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/>
      </w:pPr>
      <w:r>
        <w:rPr/>
        <w:t>NURS 261 Advanced Electrocardiogram Interpretation</w:t>
      </w:r>
    </w:p>
    <w:p>
      <w:pPr>
        <w:pStyle w:val="Heading3"/>
        <w:jc w:val="center"/>
        <w:rPr/>
      </w:pPr>
      <w:r>
        <w:rPr/>
        <w:t>Course Syllabus</w:t>
      </w:r>
    </w:p>
    <w:p>
      <w:pPr>
        <w:pStyle w:val="Heading3"/>
        <w:jc w:val="center"/>
        <w:rPr/>
      </w:pPr>
      <w:r>
        <w:rPr/>
        <w:t xml:space="preserve">Instructor:  Nancy Johnson, MSN, APRN </w:t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spacing w:before="280" w:after="280"/>
        <w:ind w:left="720" w:hanging="0"/>
        <w:rPr/>
      </w:pPr>
      <w:r>
        <w:rPr/>
        <w:t xml:space="preserve">Prerequisites: Previous or concurrent enrollment in NURS 259. </w:t>
      </w:r>
    </w:p>
    <w:p>
      <w:pPr>
        <w:pStyle w:val="NormalWeb"/>
        <w:spacing w:before="0" w:after="0"/>
        <w:ind w:left="720" w:hanging="0"/>
        <w:rPr/>
      </w:pPr>
      <w:r>
        <w:rPr/>
        <w:t>Develops advanced nursing theory related to interpretation of 12-lead ECG. Focuses on ECG changes which occur with acute coronary syndrome, myocardial infarction, axis deviation, artificial pacemaker, defibrillation and cardioversio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he following Maui Community College Student Learning Outcomes are a focus of the course:</w:t>
      </w:r>
    </w:p>
    <w:p>
      <w:pPr>
        <w:pStyle w:val="Normal"/>
        <w:spacing w:before="280" w:after="280"/>
        <w:ind w:left="1080" w:hanging="360"/>
        <w:rPr/>
      </w:pPr>
      <w:r>
        <w:rPr>
          <w:sz w:val="20"/>
          <w:szCs w:val="20"/>
        </w:rPr>
        <w:t>2.1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 xml:space="preserve">Apply numeric, graphic, and symbolic skills and other forms of quantitative reasoning </w:t>
      </w:r>
    </w:p>
    <w:p>
      <w:pPr>
        <w:pStyle w:val="Normal"/>
        <w:spacing w:before="280" w:after="280"/>
        <w:ind w:left="720" w:firstLine="360"/>
        <w:rPr>
          <w:sz w:val="20"/>
          <w:szCs w:val="20"/>
        </w:rPr>
      </w:pPr>
      <w:r>
        <w:rPr>
          <w:sz w:val="20"/>
          <w:szCs w:val="20"/>
        </w:rPr>
        <w:t>accurately and appropriately.</w:t>
      </w:r>
    </w:p>
    <w:p>
      <w:pPr>
        <w:pStyle w:val="Normal"/>
        <w:spacing w:before="280" w:after="280"/>
        <w:ind w:left="1080" w:hanging="360"/>
        <w:rPr/>
      </w:pPr>
      <w:r>
        <w:rPr>
          <w:sz w:val="20"/>
          <w:szCs w:val="20"/>
        </w:rPr>
        <w:t>2.2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 Demonstrate mastery of mathematical concepts, skills, and application, using technology with appropriate.</w:t>
      </w:r>
    </w:p>
    <w:p>
      <w:pPr>
        <w:pStyle w:val="Normal"/>
        <w:spacing w:before="280" w:after="280"/>
        <w:ind w:left="1080" w:hanging="360"/>
        <w:rPr/>
      </w:pPr>
      <w:r>
        <w:rPr>
          <w:sz w:val="20"/>
          <w:szCs w:val="20"/>
        </w:rPr>
        <w:t>2.5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Define quantitative issues and problems, gather relevant information, analyze</w:t>
      </w:r>
    </w:p>
    <w:p>
      <w:pPr>
        <w:pStyle w:val="Normal"/>
        <w:spacing w:before="280" w:after="280"/>
        <w:ind w:left="720" w:first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hat information, and present results.</w:t>
      </w:r>
    </w:p>
    <w:p>
      <w:pPr>
        <w:pStyle w:val="Normal"/>
        <w:spacing w:before="280" w:after="280"/>
        <w:ind w:left="1080" w:hanging="360"/>
        <w:rPr/>
      </w:pPr>
      <w:r>
        <w:rPr>
          <w:sz w:val="20"/>
          <w:szCs w:val="20"/>
        </w:rPr>
        <w:t>5.4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Recognize and understand multiple modes of inquiry,  including investigative methods based</w:t>
      </w:r>
    </w:p>
    <w:p>
      <w:pPr>
        <w:pStyle w:val="Normal"/>
        <w:spacing w:before="280" w:after="280"/>
        <w:ind w:left="720" w:firstLine="360"/>
        <w:rPr>
          <w:sz w:val="20"/>
          <w:szCs w:val="20"/>
        </w:rPr>
      </w:pPr>
      <w:r>
        <w:rPr>
          <w:sz w:val="20"/>
          <w:szCs w:val="20"/>
        </w:rPr>
        <w:t>on observation  and analysis.</w:t>
      </w:r>
    </w:p>
    <w:p>
      <w:pPr>
        <w:pStyle w:val="TextBody"/>
        <w:spacing w:before="0" w:after="0"/>
        <w:ind w:left="1080" w:hanging="360"/>
        <w:rPr/>
      </w:pPr>
      <w:r>
        <w:rPr/>
        <w:t>5.5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>Evaluate a problem, distinguishing between relevant and irrelevant facts, opinions,</w:t>
      </w:r>
    </w:p>
    <w:p>
      <w:pPr>
        <w:pStyle w:val="TextBody"/>
        <w:spacing w:before="0" w:after="0"/>
        <w:ind w:left="720" w:firstLine="360"/>
        <w:rPr/>
      </w:pPr>
      <w:r>
        <w:rPr/>
        <w:t>assumptions, issues, and biases through the use of appropriate evidence.</w:t>
      </w:r>
    </w:p>
    <w:p>
      <w:pPr>
        <w:pStyle w:val="Normal"/>
        <w:spacing w:before="280" w:after="280"/>
        <w:ind w:left="1080" w:hanging="360"/>
        <w:rPr/>
      </w:pPr>
      <w:r>
        <w:rPr>
          <w:sz w:val="20"/>
          <w:szCs w:val="20"/>
        </w:rPr>
        <w:t>5.6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Apply problem-solving techniques and skills, including the  rules of logic and logical</w:t>
      </w:r>
    </w:p>
    <w:p>
      <w:pPr>
        <w:pStyle w:val="Normal"/>
        <w:spacing w:before="280" w:after="280"/>
        <w:ind w:left="360" w:firstLine="72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equence.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5.7  Synthesize information from various sources, drawing appropriate conclusions.</w:t>
      </w:r>
    </w:p>
    <w:p>
      <w:pPr>
        <w:pStyle w:val="Heading2"/>
        <w:rPr/>
      </w:pPr>
      <w:r>
        <w:rPr/>
        <w:t>Course Objectives</w:t>
      </w:r>
    </w:p>
    <w:p>
      <w:pPr>
        <w:pStyle w:val="Normal"/>
        <w:spacing w:before="280" w:after="280"/>
        <w:ind w:left="720" w:hanging="0"/>
        <w:rPr/>
      </w:pPr>
      <w:r>
        <w:rPr/>
        <w:t xml:space="preserve">1. Delineate the electromechanics of the cardiac muscle. </w:t>
        <w:br/>
        <w:t xml:space="preserve">2. Evaluate 12-lead Electrocardiograms and identify abnormalities. </w:t>
        <w:br/>
        <w:t xml:space="preserve">3. Describe the ECG changes which occur with acute coronary syndrome and </w:t>
        <w:br/>
        <w:t xml:space="preserve">    myocardial infarction and identify surface area involved. </w:t>
        <w:br/>
        <w:t xml:space="preserve">4. Identify ECG changes indicating myocardial ischemia and describe appropriate </w:t>
        <w:br/>
        <w:t xml:space="preserve">    therapeutic actions. </w:t>
        <w:br/>
        <w:t xml:space="preserve">5. Describe the ECG changes which occur with axis deviation and indicate origin of </w:t>
        <w:br/>
        <w:t xml:space="preserve">    these changes. </w:t>
        <w:br/>
        <w:t xml:space="preserve">6. Describe ECG changes which occur with electrical stimulation therapies; </w:t>
        <w:br/>
        <w:t xml:space="preserve">    including artificial pacemakers and ablation therapy.. </w:t>
        <w:br/>
        <w:t xml:space="preserve">7. Evaluate pacemaker function and describe therapeutic management of pacemaker </w:t>
        <w:br/>
        <w:t xml:space="preserve">    complications. </w:t>
        <w:br/>
        <w:t xml:space="preserve">8. Discuss defibrillation and cardioversion as treatment modalities. </w:t>
        <w:br/>
        <w:t xml:space="preserve">9. Utilize on-line computer technology to access information, collaborate with </w:t>
        <w:br/>
        <w:t>    colleagues, and complete evaluation procedures.</w:t>
      </w:r>
    </w:p>
    <w:p>
      <w:pPr>
        <w:pStyle w:val="Heading2"/>
        <w:rPr/>
      </w:pPr>
      <w:r>
        <w:rPr/>
        <w:t>Course Outli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4682"/>
        <w:gridCol w:w="2412"/>
      </w:tblGrid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ADING ASSIGNMENTS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January 15</w:t>
              <w:br/>
              <w:t> 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Introduction, Course Requirements, Cardiac Conduction System &amp; Electromechanics of cardiac muscle.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adings in Cardiac Anatomy text.  </w:t>
              <w:br/>
              <w:t>Garcia Chapter 1,2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January 22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Normal 12 ECG, obtaining 12 lead ECG readings &amp; continuous ECG monitoring.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s 4, 5, 6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January 29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Normal Axis &amp; Axis deviation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3, 12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February 5</w:t>
              <w:br/>
              <w:t>February  12</w:t>
              <w:br/>
              <w:t>February 19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cute Coronary Syndrome &amp; Myocardial infarction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14, 15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February 26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Review for Midterm Exam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Week of March 1-March 4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Midterm exam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Campus Testing Centers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March 11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rrhythmogenesis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8 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ch 18 </w:t>
              <w:br/>
              <w:t>Spring Break March 25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ndle Branch Block &amp;  </w:t>
              <w:br/>
              <w:t>hemiblock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13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pril 1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reexcitation Syndrome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10 p. 120-125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pril 8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utting it all together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17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pril 15 &amp; April 23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Electrical stimulation- pacemaker &amp; ablation therapies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e Medtronic Website </w:t>
              <w:br/>
              <w:t>Special Assignments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April 29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Chamber enlargement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Garcia Chapter 9, 11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May 6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Review for final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Week of May 10-May 14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Final exam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Campus Testing Centers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Course Evaluation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eekly on-line quizzes-40% </w:t>
        <w:br/>
        <w:t xml:space="preserve">Mid-Term Exam - 30% </w:t>
        <w:br/>
        <w:t xml:space="preserve">Final Exam - 30% </w:t>
      </w:r>
    </w:p>
    <w:p>
      <w:pPr>
        <w:pStyle w:val="Heading2"/>
        <w:rPr/>
      </w:pPr>
      <w:r>
        <w:rPr/>
        <w:t>Textbooks</w:t>
      </w:r>
    </w:p>
    <w:p>
      <w:pPr>
        <w:pStyle w:val="Normal"/>
        <w:spacing w:before="280" w:after="280"/>
        <w:ind w:left="720" w:hanging="0"/>
        <w:rPr/>
      </w:pPr>
      <w:r>
        <w:rPr/>
        <w:t xml:space="preserve">REQUIRED TEXT:  Garcia, Tomas, Holtz, Neil, </w:t>
      </w:r>
      <w:r>
        <w:rPr>
          <w:u w:val="single"/>
        </w:rPr>
        <w:t>12-Lead ECG  The Art of Interpretation, </w:t>
      </w:r>
      <w:r>
        <w:rPr/>
        <w:t xml:space="preserve">  Jones and Barlett, Mississauga, 2001. </w:t>
      </w:r>
    </w:p>
    <w:p>
      <w:pPr>
        <w:pStyle w:val="NormalWeb"/>
        <w:spacing w:before="0" w:after="0"/>
        <w:ind w:left="720" w:hanging="0"/>
        <w:rPr/>
      </w:pPr>
      <w:r>
        <w:rPr/>
        <w:t>Selected on-line articles as indicated.</w:t>
      </w:r>
    </w:p>
    <w:p>
      <w:pPr>
        <w:pStyle w:val="Heading2"/>
        <w:rPr/>
      </w:pPr>
      <w:r>
        <w:rPr/>
        <w:t>Learning Activities</w:t>
      </w:r>
    </w:p>
    <w:p>
      <w:pPr>
        <w:pStyle w:val="Normal"/>
        <w:spacing w:before="280" w:after="280"/>
        <w:ind w:left="720" w:hanging="0"/>
        <w:rPr/>
      </w:pPr>
      <w:r>
        <w:rPr/>
        <w:t>Class lecture/discussions, completion of in class exercise, on-line tutorial.  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3:20:00Z</dcterms:created>
  <dc:creator>Curriculum Committee</dc:creator>
  <dc:description/>
  <dc:language>en-US</dc:language>
  <cp:lastModifiedBy>Curriculum Committee</cp:lastModifiedBy>
  <dcterms:modified xsi:type="dcterms:W3CDTF">2006-10-21T23:21:00Z</dcterms:modified>
  <cp:revision>1</cp:revision>
  <dc:subject/>
  <dc:title>NURS 261 Advanced Electrocardiogram Interpretation</dc:title>
</cp:coreProperties>
</file>